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ELL’ Istituto Kennedy di Avelli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. , in servizio presso codesto istituto. In qualità di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 H I E D 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otersi assentare per giorni   ……. . dal …../…../………  al …./…./………  per il seguente mo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llino  …..\…..\…..….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bookmarkStart w:id="0" w:name="_GoBack"/>
      <w:bookmarkEnd w:id="0"/>
      <w:r>
        <w:rPr/>
        <w:t xml:space="preserve">  </w:t>
      </w:r>
      <w:r>
        <w:rPr/>
        <w:t>F I R M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 xml:space="preserve">         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535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6</Words>
  <Characters>492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40:00Z</dcterms:created>
  <dc:creator>Utente</dc:creator>
  <dc:description/>
  <dc:language>en-US</dc:language>
  <cp:lastModifiedBy>Utente</cp:lastModifiedBy>
  <dcterms:modified xsi:type="dcterms:W3CDTF">2024-10-01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